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sz w:val="36"/>
          <w:szCs w:val="36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48"/>
          <w:szCs w:val="48"/>
        </w:rPr>
        <w:t>POTOPA</w:t>
      </w:r>
    </w:p>
    <w:p>
      <w:pPr>
        <w:pStyle w:val="Normal"/>
        <w:widowControl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0" w:right="0" w:hanging="0"/>
        <w:rPr>
          <w:sz w:val="36"/>
          <w:szCs w:val="36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Byli kdysi dnové, 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kdy i praotec Noe se bál.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Už se sem nic nevejde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tohleto přece nejde dál.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Jestli tadle potopa nepřestane, 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ani medák na živu nezůstane.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Jak vyhlížel holuby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Plnovous mu z paluby vlál.</w:t>
      </w:r>
      <w:r>
        <w:rPr>
          <w:sz w:val="36"/>
          <w:szCs w:val="36"/>
        </w:rPr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Táhne mu myslí, 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že se mu zkřížili sysli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že jsou to prachšpatný časy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že se mu asi smíchaj rasy.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Minulý čtvrtek 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navštívil žirafu krtek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a toho velkýho hada 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má velice slepice ráda.</w:t>
      </w:r>
      <w:r>
        <w:rPr>
          <w:sz w:val="36"/>
          <w:szCs w:val="36"/>
        </w:rPr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Rozčileně chodí 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po palubě lodi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nepřestává světu lát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až racek chechtavý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klovne ho do hlavy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pustě se mu začne smát:</w:t>
      </w:r>
      <w:r>
        <w:rPr>
          <w:sz w:val="36"/>
          <w:szCs w:val="36"/>
        </w:rPr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Hej, starý pane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každá potopa přestane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ono to tak nezůstane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a pak se teprv budeme smát.</w:t>
      </w:r>
      <w:r>
        <w:rPr>
          <w:sz w:val="36"/>
          <w:szCs w:val="36"/>
        </w:rPr>
        <w:br/>
        <w:br/>
      </w:r>
    </w:p>
    <w:p>
      <w:pPr>
        <w:pStyle w:val="Normal"/>
        <w:widowControl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Dnes už není Noe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však nebezpeční dnové jdou dál.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Víc než vody z nebe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dnes člověk aby sebe se bál.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Ve dne v noci od soboty do soboty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lidstvo děsí žhavý běsy z jádra hmoty.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Země koule nebude, 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jestli to takhle bude dál.</w:t>
      </w:r>
      <w:r>
        <w:rPr>
          <w:sz w:val="36"/>
          <w:szCs w:val="36"/>
        </w:rPr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A člověk dumá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jakou ta puma cenu má.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Proč to, co by mohlo sloužit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musí lidi strachem soužit.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Koho to baví, 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pečovat o svoje zdraví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aby až bude líp na tom 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ho dřív než šlak trefil atom.</w:t>
      </w:r>
      <w:r>
        <w:rPr>
          <w:sz w:val="36"/>
          <w:szCs w:val="36"/>
        </w:rPr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Abychom se přeci 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takovýhle věcí nemuseli tolik bát,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dřív než bude veta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po všech krásách světa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můžeme si zazpívat.</w:t>
      </w:r>
      <w:r>
        <w:rPr>
          <w:sz w:val="36"/>
          <w:szCs w:val="36"/>
        </w:rPr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Zahoďme pumy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ukažme co kdo z nás umí.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Peněz ušetříme sumy.</w:t>
      </w:r>
      <w:r>
        <w:rPr>
          <w:sz w:val="36"/>
          <w:szCs w:val="36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Bude nám hej, budem se sm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01:41Z</dcterms:created>
  <dc:creator/>
  <dc:description/>
  <dc:language>en-US</dc:language>
  <cp:lastModifiedBy/>
  <cp:revision>0</cp:revision>
  <dc:subject/>
  <dc:title/>
</cp:coreProperties>
</file>